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ÁC ĐƠN VỊ NHẬN THÔNG BÁO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i/>
          <w:sz w:val="26"/>
        </w:rPr>
        <w:t>(Đính kèm Thông báo số: 08/TB-TTĐTBD, ngày 22 tháng 02 năm 2023)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1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Sở Y tế Thành phố Hồ Chí Minh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Sở Y tế Thành phố Cần Th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tỉnh Long 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tỉnh Tiền Gian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 xml:space="preserve">Sở Y tế </w:t>
            </w:r>
            <w:r>
              <w:rPr>
                <w:sz w:val="26"/>
                <w:szCs w:val="26"/>
              </w:rPr>
              <w:t xml:space="preserve">tỉnh </w:t>
            </w:r>
            <w:r>
              <w:rPr>
                <w:sz w:val="26"/>
                <w:szCs w:val="26"/>
                <w:lang w:val="es-MX"/>
              </w:rPr>
              <w:t>Bến T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</w:rPr>
              <w:t>Sở Y tế tỉnh Đồng Tháp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tỉnh Vĩnh Lon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tỉnh Trà Vinh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tỉnh Sóc Trăn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</w:rPr>
              <w:t>Sở Y tế tỉnh Bạc Liêu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tỉnh Hậu Gian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tỉnh An Gian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tỉnh Kiên Gian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tỉnh Cà Mau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tỉnh Bình Dươn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tỉnh Bình Phướ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tỉnh Đồng Na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tỉnh Bà Rịa – Vũng Tàu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tỉnh Tây Ninh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tỉnh Gia La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tỉnh Đăk Lă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tỉnh Đăk Nôn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tỉnh Bình Định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tỉnh Khánh Hò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tỉnh Ninh Thuậ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tỉnh Kon Tu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tỉnh Lâm Đồn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tỉnh Bình Thuậ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Sở Y tế Thành phố Đà Nẵn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tỉnh Phú Yên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tâm Kiểm soát bệnh tật Thành phố Hồ Chí Minh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Trung tâm Kiểm soát bệnh tật Thành phố </w:t>
            </w:r>
            <w:r>
              <w:rPr>
                <w:bCs/>
                <w:sz w:val="26"/>
                <w:szCs w:val="26"/>
              </w:rPr>
              <w:t>Cần Thơ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Cs/>
                <w:sz w:val="26"/>
                <w:szCs w:val="26"/>
                <w:lang w:val="en-US"/>
              </w:rPr>
              <w:t>Trung tâm Kiểm soát bệnh tật Thành phố Đà Nẵng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Trung tâm Kiểm soát bệnh tật tỉnh </w:t>
            </w:r>
            <w:r>
              <w:rPr>
                <w:bCs/>
                <w:sz w:val="26"/>
                <w:szCs w:val="26"/>
              </w:rPr>
              <w:t>Long An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rung tâm Kiểm soát bệnh tật tỉnh Tiền Giang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Trung tâm Kiểm soát bệnh tật tỉnh </w:t>
            </w:r>
            <w:r>
              <w:rPr>
                <w:sz w:val="26"/>
                <w:szCs w:val="26"/>
                <w:lang w:val="en-US"/>
              </w:rPr>
              <w:t>Bến Tre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Trung tâm Kiểm soát bệnh tật tỉnh </w:t>
            </w:r>
            <w:r>
              <w:rPr>
                <w:bCs/>
                <w:sz w:val="26"/>
                <w:szCs w:val="26"/>
              </w:rPr>
              <w:t>Đồng Tháp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ung tâm Kiểm soát bệnh tật tỉnh Vĩnh Long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Trung tâm Kiểm soát bệnh tật </w:t>
            </w:r>
            <w:r>
              <w:rPr>
                <w:bCs/>
                <w:sz w:val="26"/>
                <w:szCs w:val="26"/>
                <w:lang w:eastAsia="vi-VN"/>
              </w:rPr>
              <w:t xml:space="preserve">tỉnh </w:t>
            </w:r>
            <w:r>
              <w:rPr>
                <w:sz w:val="26"/>
                <w:szCs w:val="26"/>
              </w:rPr>
              <w:t>Trà Vinh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rung tâm Kiểm soát bệnh tật tỉnh An Giang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rung tâm Kiểm soát bệnh tật tỉnh Hậu Giang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Trung tâm Kiểm soát bệnh tật tỉnh Kiên Giang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rung tâm Kiểm soát bệnh tật tỉnh Sóc Trăng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Trung tâm Kiểm soát bệnh tật </w:t>
            </w:r>
            <w:r>
              <w:rPr>
                <w:bCs/>
                <w:sz w:val="26"/>
                <w:szCs w:val="26"/>
                <w:lang w:eastAsia="vi-VN"/>
              </w:rPr>
              <w:t xml:space="preserve">tỉnh </w:t>
            </w:r>
            <w:r>
              <w:rPr>
                <w:sz w:val="26"/>
                <w:szCs w:val="26"/>
              </w:rPr>
              <w:t>Bạc Liêu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tâm Kiểm soát bệnh tật tỉnh Cà Mau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rung tâm Kiểm soát bệnh tật tỉnh </w:t>
            </w:r>
            <w:r>
              <w:rPr>
                <w:sz w:val="26"/>
                <w:szCs w:val="26"/>
              </w:rPr>
              <w:t>Bình Dương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Trung tâm Kiểm soát bệnh tật </w:t>
            </w:r>
            <w:r>
              <w:rPr>
                <w:bCs/>
                <w:sz w:val="26"/>
                <w:szCs w:val="26"/>
                <w:lang w:eastAsia="vi-VN"/>
              </w:rPr>
              <w:t>tỉnh Bình Phước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lang w:eastAsia="vi-VN"/>
              </w:rPr>
            </w:pPr>
            <w:r>
              <w:rPr>
                <w:bCs/>
                <w:sz w:val="26"/>
                <w:szCs w:val="26"/>
                <w:lang w:eastAsia="vi-V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tâm Kiểm soát bệnh tật tỉnh Đồng Nai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tâm Kiểm soát bệnh tật tỉnh Tây Ninh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tâm Kiểm soát bệnh tật tỉnh Lâm Đồng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tâm Kiểm soát bệnh tật tỉnh Bà Rịa – Vũng Tàu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Trung tâm Kiểm soát bệnh tật tỉnh</w:t>
            </w:r>
            <w:r>
              <w:rPr>
                <w:sz w:val="26"/>
                <w:szCs w:val="26"/>
              </w:rPr>
              <w:t xml:space="preserve"> Ninh Thuận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tâm Kiểm soát bệnh tật tỉnh Bình Thuận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tâm Kiểm soát bệnh tật tỉnh Bình Định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tâm Kiểm soát bệnh tật tỉnh Khánh Hòa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tâm Kiểm soát bệnh tật tỉnh Phú Yên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rung tâm Kiểm soát bệnh tật </w:t>
            </w:r>
            <w:r>
              <w:rPr>
                <w:bCs/>
                <w:sz w:val="26"/>
                <w:szCs w:val="26"/>
                <w:lang w:eastAsia="vi-VN"/>
              </w:rPr>
              <w:t xml:space="preserve">tỉnh </w:t>
            </w:r>
            <w:r>
              <w:rPr>
                <w:sz w:val="26"/>
                <w:szCs w:val="26"/>
              </w:rPr>
              <w:t>Kon Tum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Trung tâm Kiểm soát bệnh tật tỉnh </w:t>
            </w:r>
            <w:r>
              <w:rPr>
                <w:sz w:val="26"/>
                <w:szCs w:val="26"/>
                <w:lang w:val="en-US"/>
              </w:rPr>
              <w:t>Đăk Nông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Trung tâm Kiểm soát bệnh tật tỉnh </w:t>
            </w:r>
            <w:r>
              <w:rPr>
                <w:bCs/>
                <w:sz w:val="26"/>
                <w:szCs w:val="26"/>
              </w:rPr>
              <w:t>Gia Lai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rung tâm Kiểm soát bệnh tật tỉnh Đăk Lăk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08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Cs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center"/>
      <w:outlineLvl w:val="3"/>
    </w:pPr>
    <w:rPr>
      <w:rFonts w:ascii="Palatino Linotype" w:hAnsi="Palatino Linotype" w:cs="Palatino Linotype"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jc w:val="center"/>
      <w:outlineLvl w:val="4"/>
    </w:pPr>
    <w:rPr>
      <w:rFonts w:ascii="Palatino Linotype" w:hAnsi="Palatino Linotype" w:cs="Palatino Linotype"/>
      <w:bCs/>
      <w:sz w:val="36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rFonts w:ascii="Palatino Linotype" w:hAnsi="Palatino Linotype" w:cs="Palatino Linotype"/>
      <w:sz w:val="32"/>
      <w:szCs w:val="3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76"/>
      <w:jc w:val="center"/>
    </w:pPr>
    <w:rPr>
      <w:rFonts w:ascii="Palatino Linotype" w:hAnsi="Palatino Linotype" w:cs="Palatino Linotype"/>
      <w:sz w:val="30"/>
      <w:szCs w:val="34"/>
    </w:rPr>
  </w:style>
  <w:style w:type="paragraph" w:styleId="BodyText3">
    <w:name w:val="Body Text 3"/>
    <w:basedOn w:val="Normal"/>
    <w:qFormat/>
    <w:pPr>
      <w:spacing w:lineRule="auto" w:line="276"/>
      <w:jc w:val="center"/>
    </w:pPr>
    <w:rPr>
      <w:rFonts w:ascii="Palatino Linotype" w:hAnsi="Palatino Linotype" w:cs="Palatino Linotype"/>
      <w:sz w:val="28"/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</w:pPr>
    <w:rPr>
      <w:rFonts w:eastAsia="Arial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17:00Z</dcterms:created>
  <dc:creator>Phong IT</dc:creator>
  <dc:description/>
  <cp:keywords/>
  <dc:language>en-US</dc:language>
  <cp:lastModifiedBy>Admin</cp:lastModifiedBy>
  <cp:lastPrinted>2022-03-30T09:38:00Z</cp:lastPrinted>
  <dcterms:modified xsi:type="dcterms:W3CDTF">2023-02-23T07:17:00Z</dcterms:modified>
  <cp:revision>2</cp:revision>
  <dc:subject/>
  <dc:title/>
</cp:coreProperties>
</file>