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ÊN CƠ QUAN, ĐƠN V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…………………………..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57785</wp:posOffset>
                </wp:positionV>
                <wp:extent cx="1448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4.55pt" to="20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 DỰ TUYỂN LỚP TRUNG CẤP LÝ LUẬN CHÍNH TRỊ NĂM ……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965</wp:posOffset>
                </wp:positionH>
                <wp:positionV relativeFrom="paragraph">
                  <wp:posOffset>78105</wp:posOffset>
                </wp:positionV>
                <wp:extent cx="14484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6.15pt" to="43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ăn cứ Thông báo số ……… –TB/TCT, ngày ………… của Trường Chính trị tỉnh Bình Định về việc tuyển sinh lớp Trung cấp lý luận chính trị năm ……., cơ quan (đơn v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đăng ký danh sách cán bộ dự tuyển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72"/>
        <w:gridCol w:w="992"/>
        <w:gridCol w:w="975"/>
        <w:gridCol w:w="1435"/>
        <w:gridCol w:w="1134"/>
        <w:gridCol w:w="1134"/>
        <w:gridCol w:w="2085"/>
        <w:gridCol w:w="1884"/>
        <w:gridCol w:w="1542"/>
        <w:gridCol w:w="15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ày vào Đảng chính thứ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hức vụ, đơn vị công tá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ạch, bậc, vị trí việc làm </w:t>
            </w:r>
            <w:r>
              <w:rPr>
                <w:b/>
                <w:i/>
              </w:rPr>
              <w:t>(nếu không giữ chức vụ hoặc quy hoạch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 quy hoạch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 liên lạc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Ệ ĐÀO TẠO TẬP TRUNG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Ệ ĐÀO TẠO KHÔNG TẬP TRUNG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ỚP THỨ  NHẤT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ỚP THỨ HAI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ngày…….tháng …….năm ……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 xml:space="preserve">THỦ TRƯỞNG CƠ QUAN, ĐƠN V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Ký tên, đóng dấu)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7:00Z</dcterms:created>
  <dc:creator>NP-COMPUTER</dc:creator>
  <dc:description/>
  <cp:keywords/>
  <dc:language>en-US</dc:language>
  <cp:lastModifiedBy>AutoBVT</cp:lastModifiedBy>
  <cp:lastPrinted>2022-12-11T16:35:00Z</cp:lastPrinted>
  <dcterms:modified xsi:type="dcterms:W3CDTF">2022-12-11T09:56:00Z</dcterms:modified>
  <cp:revision>26</cp:revision>
  <dc:subject/>
  <dc:title>Mẫu 2</dc:title>
</cp:coreProperties>
</file>