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ÊN CƠ QUAN,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..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57785</wp:posOffset>
                </wp:positionV>
                <wp:extent cx="1448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.55pt" to="20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ĐI HỌC LỚP BỒI DƯỠNG NGẠCH CHUYÊN VIÊN VÀ CHUYÊN VIÊN CHÍNH NĂM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78105</wp:posOffset>
                </wp:positionV>
                <wp:extent cx="1448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15pt" to="43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320"/>
        <w:jc w:val="both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 xml:space="preserve">Căn cứ Thông báo số 221 –TB/TCT, ngày 24/02/2023 của Trường Chính trị tỉnh Bình Định về việc </w:t>
      </w:r>
      <w:r>
        <w:rPr>
          <w:rFonts w:cs="Times New Roman" w:ascii="Times New Roman" w:hAnsi="Times New Roman"/>
          <w:b w:val="false"/>
          <w:szCs w:val="28"/>
          <w:lang w:val="nl-NL"/>
        </w:rPr>
        <w:t>tuyển sinh các lớp bồi dưỡng ngạch chuyên viên và tương đương, lớp bồi dưỡng ngạch chuyên viên chính và tương đương năm 2023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Cs w:val="28"/>
        </w:rPr>
        <w:t xml:space="preserve">(cơ quan, đơn vị) </w:t>
      </w:r>
      <w:r>
        <w:rPr>
          <w:rFonts w:cs="Times New Roman" w:ascii="Times New Roman" w:hAnsi="Times New Roman"/>
          <w:b w:val="false"/>
          <w:szCs w:val="28"/>
        </w:rPr>
        <w:t>đăng ký danh sách cán bộ đi học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129"/>
        <w:gridCol w:w="1134"/>
        <w:gridCol w:w="1838"/>
        <w:gridCol w:w="1838"/>
        <w:gridCol w:w="3544"/>
        <w:gridCol w:w="1715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ạch công chức, viên chứ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 công tác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BỒI DƯỠNG NGẠCH CHUYÊN VIÊN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BỒI DƯỠNG NGẠCH CHUYÊN VIÊN CHÍNH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ngày…….tháng …….năm ……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HỦ TRƯỞNG CƠ QUAN, ĐƠN V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Ký tên, đóng dấu)</w:t>
      </w:r>
    </w:p>
    <w:sectPr>
      <w:type w:val="nextPage"/>
      <w:pgSz w:orient="landscape" w:w="16838" w:h="11906"/>
      <w:pgMar w:left="1276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7:00Z</dcterms:created>
  <dc:creator>NP-COMPUTER</dc:creator>
  <dc:description/>
  <cp:keywords/>
  <dc:language>en-US</dc:language>
  <cp:lastModifiedBy>AutoBVT</cp:lastModifiedBy>
  <cp:lastPrinted>2021-05-28T14:10:00Z</cp:lastPrinted>
  <dcterms:modified xsi:type="dcterms:W3CDTF">2023-02-24T02:55:00Z</dcterms:modified>
  <cp:revision>17</cp:revision>
  <dc:subject/>
  <dc:title>Mẫu 2</dc:title>
</cp:coreProperties>
</file>