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pt-PT"/>
        </w:rPr>
        <w:t xml:space="preserve">PHỤ LỤC: DANH SÁCH CƠ SỞ KIỂM TRA </w:t>
      </w:r>
    </w:p>
    <w:p>
      <w:pPr>
        <w:pStyle w:val="Normal"/>
        <w:jc w:val="center"/>
        <w:rPr>
          <w:i/>
          <w:i/>
          <w:sz w:val="26"/>
          <w:szCs w:val="26"/>
          <w:lang w:val="pt-PT"/>
        </w:rPr>
      </w:pPr>
      <w:r>
        <w:rPr>
          <w:i/>
          <w:sz w:val="26"/>
          <w:szCs w:val="26"/>
          <w:lang w:val="pt-PT"/>
        </w:rPr>
        <w:t xml:space="preserve">(Kèm theo Báo cáo số        /BC-SYT ngày        /01/2023 báo cáo  kết quả kiểm tra liên ngành về ATTP </w:t>
      </w:r>
    </w:p>
    <w:p>
      <w:pPr>
        <w:pStyle w:val="Normal"/>
        <w:jc w:val="center"/>
        <w:rPr>
          <w:i/>
          <w:i/>
          <w:sz w:val="26"/>
          <w:szCs w:val="26"/>
          <w:lang w:val="pt-PT"/>
        </w:rPr>
      </w:pPr>
      <w:r>
        <w:rPr>
          <w:i/>
          <w:sz w:val="26"/>
          <w:szCs w:val="26"/>
          <w:lang w:val="pt-PT"/>
        </w:rPr>
        <w:t>trong dịp Tết Nguyên đán Quý Mão 2023)</w:t>
      </w:r>
    </w:p>
    <w:p>
      <w:pPr>
        <w:pStyle w:val="Normal"/>
        <w:ind w:firstLine="627"/>
        <w:jc w:val="center"/>
        <w:rPr>
          <w:i/>
          <w:i/>
          <w:sz w:val="26"/>
          <w:szCs w:val="26"/>
          <w:lang w:val="pt-PT" w:eastAsia="en-US"/>
        </w:rPr>
      </w:pPr>
      <w:r>
        <w:rPr>
          <w:i/>
          <w:sz w:val="26"/>
          <w:szCs w:val="26"/>
          <w:lang w:val="pt-PT" w:eastAsia="en-US"/>
        </w:rPr>
        <mc:AlternateContent>
          <mc:Choice Requires="wps">
            <w:drawing>
              <wp:anchor behindDoc="0" distT="0" distB="0" distL="0" distR="0" simplePos="0" locked="0" layoutInCell="0" allowOverlap="1" relativeHeight="2">
                <wp:simplePos x="0" y="0"/>
                <wp:positionH relativeFrom="column">
                  <wp:posOffset>3891915</wp:posOffset>
                </wp:positionH>
                <wp:positionV relativeFrom="paragraph">
                  <wp:posOffset>73660</wp:posOffset>
                </wp:positionV>
                <wp:extent cx="1037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45pt;margin-top:5.8pt;width:0pt;height:0pt" type="_x0000_t32">
                <v:stroke color="black" weight="9360" joinstyle="miter" endcap="flat"/>
                <v:fill o:detectmouseclick="t" on="false"/>
                <w10:wrap type="none"/>
              </v:shape>
            </w:pict>
          </mc:Fallback>
        </mc:AlternateContent>
      </w:r>
    </w:p>
    <w:p>
      <w:pPr>
        <w:pStyle w:val="Normal"/>
        <w:spacing w:before="0" w:after="120"/>
        <w:ind w:firstLine="720"/>
        <w:rPr>
          <w:b/>
          <w:b/>
          <w:i/>
          <w:i/>
          <w:sz w:val="28"/>
          <w:szCs w:val="28"/>
          <w:lang w:val="pt-PT"/>
        </w:rPr>
      </w:pPr>
      <w:r>
        <w:rPr>
          <w:b/>
          <w:i/>
          <w:sz w:val="28"/>
          <w:szCs w:val="28"/>
          <w:lang w:val="pt-PT"/>
        </w:rPr>
      </w:r>
    </w:p>
    <w:tbl>
      <w:tblPr>
        <w:tblW w:w="5000" w:type="pct"/>
        <w:jc w:val="left"/>
        <w:tblInd w:w="-113" w:type="dxa"/>
        <w:tblLayout w:type="fixed"/>
        <w:tblCellMar>
          <w:top w:w="0" w:type="dxa"/>
          <w:left w:w="108" w:type="dxa"/>
          <w:bottom w:w="0" w:type="dxa"/>
          <w:right w:w="108" w:type="dxa"/>
        </w:tblCellMar>
      </w:tblPr>
      <w:tblGrid>
        <w:gridCol w:w="565"/>
        <w:gridCol w:w="2585"/>
        <w:gridCol w:w="11"/>
        <w:gridCol w:w="2896"/>
        <w:gridCol w:w="22"/>
        <w:gridCol w:w="2053"/>
        <w:gridCol w:w="31"/>
        <w:gridCol w:w="3431"/>
        <w:gridCol w:w="45"/>
        <w:gridCol w:w="1614"/>
        <w:gridCol w:w="52"/>
        <w:gridCol w:w="642"/>
        <w:gridCol w:w="56"/>
      </w:tblGrid>
      <w:tr>
        <w:trPr>
          <w:tblHeader w:val="true"/>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cơ sở</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ịa chỉ</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oại hình</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vi phạm</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b/>
                <w:b/>
              </w:rPr>
            </w:pPr>
            <w:r>
              <w:rPr>
                <w:b/>
              </w:rPr>
              <w:t>Hình thức xử lý (đồ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hi chú</w:t>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ơ sở đặc sản Cô Hiền</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8 Diên Hồng, phường Lý Thường Kiệt, thành phố Quy Nhơn</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xuất chả ram tôm đất</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ook café-Công ty TNHH TM-DV-TH Khánh Ngọc</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6 Lê Duẩn, phường Lý Thường Kiệt, Quy Nhơn</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doanh dịch vụ ăn uống</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 Công ty Cổ phần Espace Business Huế tại Bình Định (Siêu thị GO!)</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u đô thị Vũng Chua, phường Ghềnh Ráng, thành phố Quy Nhơn)</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doanh thực phẩm</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 Bình Định-Công ty CP DV TM Th Wincommerce</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2 Tăng Bạt Hổ, phường Lê Lợi, Quy Nhơn</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doanh thực phẩm</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afé Trung Nguyên Legend</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2 Diên Hồng, phường Ngô Mây, Quy Nhơn</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doanh dịch vụ ăn uống</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MTV Sài Gòn Co.op Bình Định</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7 Lê Duẩn, phường Lý Thường Kiệt, Quy Nhơn</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doanh thực phẩm</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Kim Ngọc-Quy Nhơn</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8 Mai Xuân Thưởng, Quy Nhơn</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doanh dịch vụ ăn uống</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Phạt tiền</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ịa điểmkinh doanh-Công ty Cổ phần FLC Quy Nhơn Golf&amp;Resort</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A An Dương Vương, Quy Nhơn</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doanh dịch vụ ăn uống</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TH TM Thanh Tâm</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0 Bạch Đằng, phường Trần Hưng Đạo, Quy Nhơn</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doanh thực phẩm</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uôn bán, lưu thông trên thị trường sản phẩm thuộc diện tự công bố sản phẩm mà không có bản tự công bố sản phẩm với trường hợp giá trị sản phẩm vi phạm đến 3.000.000 đồng</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Phạt tiền</w:t>
            </w:r>
          </w:p>
          <w:p>
            <w:pPr>
              <w:pStyle w:val="Normal"/>
              <w:spacing w:before="60" w:after="60"/>
              <w:ind w:left="-181" w:right="-108" w:firstLine="181"/>
              <w:jc w:val="center"/>
              <w:rPr/>
            </w:pPr>
            <w:r>
              <w:rPr/>
              <w:t>4.000.000 đồ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ửa hàng nước ép trái cây Fruits-Công ty TNHH Tuấn Anh Fruits</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4 Diên Hồng, phường Ngô Mây, Quy Nhơn</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doanh dịch vụ ăn uống</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Sử dụng người trực tiếp chế biến thức ăn mà không đội mũ, đeo khẩu tra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Phạt tiền</w:t>
            </w:r>
          </w:p>
          <w:p>
            <w:pPr>
              <w:pStyle w:val="Normal"/>
              <w:spacing w:before="60" w:after="60"/>
              <w:ind w:left="-181" w:right="-108" w:firstLine="181"/>
              <w:jc w:val="center"/>
              <w:rPr/>
            </w:pPr>
            <w:r>
              <w:rPr/>
              <w:t>4.000.000 đồ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ơ sở nước uống đóng bình Toàn Thắng</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ịnh Tân, TT. Vĩnh Thạnh, Vĩnh Thạ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xuất nước uống đóng chai</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tinh bột sắn nhiệt đồng tâm Vĩnh Thạnh</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 Định Thái, xã Vĩnh Quang, Vĩnh Thạ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xuất tinh bột sắn</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 3-Công ty TNHH MTV Nguyên Liêm-Nhà máy chế biến tinh bột sắn Vân Canh</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ã Canh Thuận, huyện Vân Ca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xuất tinh bột sắn</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ơ sở Nguyễn Cảnh Duy</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 Tăng Lợi, xã Canh Vinh, Vân Ca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xuất trà các loại</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y TNHH TM và DV Thanh Yên</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ố 308 Ngô Gia Tự, Phường Bình Định, Thị xã An Nhơn,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inh doanh thực phẩm</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y TNHH Thương mại Bích Sơn</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ố 311 Ngô Gia Tự, Phường Bình Định, Thị xã An Nhơn,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inh doanh thực phẩm</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y TNHH MTV Sài Gòn CO.OP Mart An Nhơn</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ốc lộ 1A, Phường Bình Định, Thị xã An Nhơn,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inh doanh thực phẩm</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y TNHH CB nước mắm Mười Thu</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ôn Trung Lý, Xã Nhơn An, Thị xã An Nhơn,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ế biến và bảo quản nước mắm</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NTN TM Bốn Phương</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ụm CN Thanh Liêm, Thôn Thanh Liêm, Xã Nhơn An, Thị xã An Nhơn,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ế biến và bảo quản nước mắm</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y TNHH TM và DV Phương Loan</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6"/>
              <w:jc w:val="both"/>
              <w:rPr/>
            </w:pPr>
            <w:r>
              <w:rPr/>
              <w:t>Số 117 Trần Phú, Phường Đập Đá, Thị xã An Nhơn,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inh doanh thực phẩm</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ơ sở Sản xuất – Thương mại Thịnh Phát</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6"/>
              <w:jc w:val="both"/>
              <w:rPr/>
            </w:pPr>
            <w:r>
              <w:rPr/>
              <w:t>Số 306 Hồng Lĩnh, Phường Đập Đá, Thị xã An Nhơn,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ản xuất nước uống đóng chai</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ử dụng người tiếp xúc trực tiếp với thực phẩm mà không mang đầy đủ bảo hộ lao động theo quy định</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Phạt tiền</w:t>
            </w:r>
          </w:p>
          <w:p>
            <w:pPr>
              <w:pStyle w:val="Normal"/>
              <w:spacing w:before="60" w:after="60"/>
              <w:ind w:left="-181" w:right="-108" w:firstLine="181"/>
              <w:jc w:val="center"/>
              <w:rPr/>
            </w:pPr>
            <w:r>
              <w:rPr/>
              <w:t>2.000.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y TNHH Hoàng Phương</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ôn Ngọc Thạnh 1, Xã Phước An, Huyện Tuy Phước,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inh doanh thực phẩm</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y TNHH Phước An</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ôn Ngọc Thạnh, Xã Phước An, Huyện Tuy Phước,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ản xuất, chế biến thực phẩm: dầu ăn, sate, nước tương</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ơ sở Trần Quốc Bửu</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ường Trần Phú, Khu phố Diêu Trì, TT. Diêu Trì, Huyện Tuy Phước,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ản xuất nem, chả</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y TNHH TM Vạn Thạnh</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u Kinh tế mới Cầu Đông Đô, TT. Diêu Trì, Huyện Tuy Phước,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inh doanh thực phẩm</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ộ kinh doanh Nhất An</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u An Thọ, TT. Ngô Mây, Huyện Phù Cát,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ản xuất bánh mì, bánh ngọt</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à hàng Hải Yến</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ố 22 Lê Lợi, TT. Ngô Mây, Huyện Phù Cát,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ịch vụ ăn uống</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ộ kinh doanh VITACO</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ố 18 Phan Bội Châu, TT. Ngô Mây, Huyện Phù Cát,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ản xuất nước uống đóng chai</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ách sạn Hiếu Ngọc – Công ty TNHH XD TH Hiếu Ngọc</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ốc lộ 19, TT. Phú Phong, Huyện Tây Sơn,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ịch vụ ăn uống</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y TNHH Thanh Thanh Tây Sơn</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u vực Phú Xuân, TT. Phú Phong, Huyện Tây Sơn,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ịch vụ ăn uống</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ơ sở Sáu Ngọc</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ố 59 Quang Trung, TT. Phú Phong, Huyện Tây Sơn,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ế biến thực phẩm: nem, chả</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Không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ông ty TNHH Bạch Tuyết Bình Định</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ố 110 Bùi Thị Xuân, TT. Phú Phong, Huyện Tây Sơn, Tỉnh Bình Định</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ản xuất đá lạnh</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ông</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6" w:type="dxa"/>
            <w:tcBorders/>
            <w:tcMar>
              <w:left w:w="0" w:type="dxa"/>
              <w:right w:w="0" w:type="dxa"/>
            </w:tcMar>
          </w:tcPr>
          <w:p>
            <w:pPr>
              <w:pStyle w:val="Normal"/>
              <w:snapToGrid w:val="false"/>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Tổng hợp Thương mại Trọng Tín</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P.Liêm Bình, P.Bồng Sơn, Hoài Nhơn</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inh doanh thực phẩm </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Thương mại và Dịch vụ Hồng Nhanh</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ố 234 Biên Cương, P.Bồng Sơn, Hoài Nhơn</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inh doanh thực phẩm </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 kinh doanh Trương Quý Đoan</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u phố 4, P.Bồng Sơn, Hoài Nhơn</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ản xuất nem, chả</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 kinh doanh Thuận Phá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u phố 5, P.Bồng Sơn, Hoài Nhơn</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ịch vụ ăn uống</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ộ kinh doanh Lê Thị Hường</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P.Tăng Long 2, P.Tam Quan Nam, Hoài Nhơn</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ản xuất nước mắm</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ộ kinh doanh Quán ăn Ngọc Thao </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P.Cửu Lợi Bắc, P.Tam Quan Nam, Hoài Nhơn</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ịch vụ ăn uống</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 kinh doanh Bách Thảo Quán</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P.Cửu Lợi Bắc, P.Tam Quan Nam, Hoài Nhơn</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ịch vụ ăn uống</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 kinh doanh nem chả Tây Phương</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ố 104 Chu Văn An, TT.Phù Mỹ, Phù M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ản xuất nem, chả</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RANGE!F11"/>
            <w:r>
              <w:rPr>
                <w:color w:val="000000"/>
              </w:rPr>
              <w:t>Không</w:t>
            </w:r>
            <w:bookmarkEnd w:id="0"/>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 kinh doanh Hải Liễu</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 Trà Quang Bắc, TT.Phù Mỹ, </w:t>
            </w:r>
            <w:r>
              <w:rPr>
                <w:color w:val="000000"/>
              </w:rPr>
              <w:t>Phù M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ản xuất nem, chả</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 kinh doanh Đỗ Đình Hữu</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 Chánh Thiện, xã Mỹ Chánh, </w:t>
            </w:r>
            <w:r>
              <w:rPr>
                <w:color w:val="000000"/>
              </w:rPr>
              <w:t>Phù M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a bán, xay gia công ớt, nghệ</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 kinh doanh cơ sở chế biến, gia công Thảo Quyên</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 Chánh Thiện, xã Mỹ Chánh,</w:t>
            </w:r>
            <w:r>
              <w:rPr>
                <w:color w:val="000000"/>
              </w:rPr>
              <w:t xml:space="preserve"> Phù M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a bán, xay gia công ớt, nghệ</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ộ kinh doanh Huỳnh Tấn Ảnh</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 An Lương, xã Mỹ Chánh,</w:t>
            </w:r>
            <w:r>
              <w:rPr>
                <w:color w:val="000000"/>
              </w:rPr>
              <w:t xml:space="preserve"> Phù M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a bán, xay gia công ớt, nghệ</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 kinh doanh Tô Ngọc Minh</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 Chánh Thiện, xã Mỹ Chánh,</w:t>
            </w:r>
            <w:r>
              <w:rPr>
                <w:color w:val="000000"/>
              </w:rPr>
              <w:t xml:space="preserve"> Phù M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ản xuất đá viên</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6</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 kinh doanh Quán gió Biển Nhớ</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 Trung Xuân, xã Mỹ Chánh,</w:t>
            </w:r>
            <w:r>
              <w:rPr>
                <w:color w:val="000000"/>
              </w:rPr>
              <w:t xml:space="preserve"> Phù M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ịch vụ ăn uống</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 kinh doanh cơ sở sản xuất nem chả Ngọc Liễu</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P.Thanh Tú, TT.Tăng Bạt Hổ, Hoài Ân</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ản xuất nem, chả</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 kinh doanh bánh Trung Dũng Bakery</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5 Quang Trung, TT.Tăng Bạt Hổ, Hoài Ân</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ản xuất bánh mỳ, bánh ngọt</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 kinh doanh nhà hàng tiệc cưới Út Phượng</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 Long Hòa, xã An Hòa, An Lão</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ịch vụ ăn uống</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 kinh doanh Đỗ Cao Tuân</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 Xuân Phong Bắc, xã An Hòa, An Lão</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ản xuất đá viên</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08" w:firstLine="181"/>
              <w:jc w:val="center"/>
              <w:rPr/>
            </w:pPr>
            <w:r>
              <w:rPr/>
              <w:t>Khô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3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 xml:space="preserve">- Tổng số cơ sở được kiểm tra: 50 cơ sở </w:t>
            </w:r>
          </w:p>
          <w:p>
            <w:pPr>
              <w:pStyle w:val="Normal"/>
              <w:spacing w:before="60" w:after="60"/>
              <w:jc w:val="both"/>
              <w:rPr/>
            </w:pPr>
            <w:r>
              <w:rPr>
                <w:b/>
              </w:rPr>
              <w:t>- Số cơ sở vi phạm bị xử lý: 03 cơ sở</w:t>
            </w:r>
          </w:p>
          <w:p>
            <w:pPr>
              <w:pStyle w:val="Normal"/>
              <w:spacing w:before="60" w:after="60"/>
              <w:jc w:val="both"/>
              <w:rPr/>
            </w:pPr>
            <w:r>
              <w:rPr>
                <w:b/>
              </w:rPr>
              <w:t>- Số tiền xử phạt: 10.000.000 đồng (Mười triệu đồng)./.</w:t>
            </w:r>
          </w:p>
        </w:tc>
      </w:tr>
    </w:tbl>
    <w:p>
      <w:pPr>
        <w:pStyle w:val="Normal"/>
        <w:jc w:val="both"/>
        <w:rPr>
          <w:sz w:val="26"/>
          <w:szCs w:val="26"/>
          <w:lang w:val="pt-PT"/>
        </w:rPr>
      </w:pPr>
      <w:r>
        <w:rPr>
          <w:sz w:val="26"/>
          <w:szCs w:val="26"/>
          <w:lang w:val="pt-PT"/>
        </w:rPr>
      </w:r>
    </w:p>
    <w:sectPr>
      <w:headerReference w:type="default" r:id="rId2"/>
      <w:headerReference w:type="first" r:id="rId3"/>
      <w:footerReference w:type="default" r:id="rId4"/>
      <w:footerReference w:type="first" r:id="rId5"/>
      <w:type w:val="nextPage"/>
      <w:pgSz w:orient="landscape" w:w="16838" w:h="11906"/>
      <w:pgMar w:left="1701" w:right="1134"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i/>
      <w:sz w:val="28"/>
      <w:lang w:val="en-US" w:bidi="ar-SA"/>
    </w:rPr>
  </w:style>
  <w:style w:type="character" w:styleId="Heading2Char">
    <w:name w:val="Heading 2 Char"/>
    <w:qFormat/>
    <w:rPr>
      <w:b/>
      <w:sz w:val="24"/>
      <w:lang w:val="en-US" w:bidi="ar-SA"/>
    </w:rPr>
  </w:style>
  <w:style w:type="character" w:styleId="Heading3Char">
    <w:name w:val="Heading 3 Char"/>
    <w:qFormat/>
    <w:rPr>
      <w:b/>
      <w:sz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sz w:val="28"/>
      <w:szCs w:val="28"/>
      <w:lang w:val="en-US" w:bidi="ar-SA"/>
    </w:rPr>
  </w:style>
  <w:style w:type="character" w:styleId="BodyTextChar">
    <w:name w:val="Body Text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rPr>
      <w:rFonts w:cs="Times New Roman"/>
    </w:rPr>
  </w:style>
  <w:style w:type="character" w:styleId="HeaderChar">
    <w:name w:val="Header Char"/>
    <w:qFormat/>
    <w:rPr>
      <w:rFonts w:eastAsia="Arial"/>
      <w:sz w:val="28"/>
      <w:szCs w:val="22"/>
      <w:lang w:val="en-US" w:bidi="ar-SA"/>
    </w:rPr>
  </w:style>
  <w:style w:type="character" w:styleId="Normalh1">
    <w:name w:val="normal-h1"/>
    <w:qFormat/>
    <w:rPr>
      <w:rFonts w:ascii="Times New Roman" w:hAnsi="Times New Roman" w:cs="Times New Roman"/>
      <w:sz w:val="24"/>
      <w:szCs w:val="24"/>
    </w:rPr>
  </w:style>
  <w:style w:type="character" w:styleId="SubtitleChar">
    <w:name w:val="Subtitle Char"/>
    <w:qFormat/>
    <w:rPr>
      <w:rFonts w:ascii=".VnTime" w:hAnsi=".VnTime" w:cs=".VnTime"/>
      <w:b/>
      <w:sz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rFonts w:eastAsia="Arial"/>
      <w:sz w:val="28"/>
      <w:szCs w:val="22"/>
    </w:rPr>
  </w:style>
  <w:style w:type="paragraph" w:styleId="Normalp">
    <w:name w:val="normal-p"/>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eastAsia="Arial"/>
      <w:sz w:val="28"/>
      <w:szCs w:val="22"/>
    </w:rPr>
  </w:style>
  <w:style w:type="paragraph" w:styleId="NormalWeb">
    <w:name w:val="Normal (Web)"/>
    <w:basedOn w:val="Normal"/>
    <w:qFormat/>
    <w:pPr>
      <w:spacing w:before="280" w:after="280"/>
    </w:pPr>
    <w:rPr>
      <w:lang w:bidi="th-TH"/>
    </w:rPr>
  </w:style>
  <w:style w:type="paragraph" w:styleId="Subtitle">
    <w:name w:val="Subtitle"/>
    <w:basedOn w:val="Normal"/>
    <w:next w:val="TextBody"/>
    <w:qFormat/>
    <w:pPr>
      <w:jc w:val="both"/>
    </w:pPr>
    <w:rPr>
      <w:rFonts w:ascii=".VnTime" w:hAnsi=".VnTime" w:cs=".VnTime"/>
      <w:b/>
      <w:sz w:val="28"/>
      <w:szCs w:val="20"/>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25:00Z</dcterms:created>
  <dc:creator>Quang Vu</dc:creator>
  <dc:description/>
  <dc:language>en-US</dc:language>
  <cp:lastModifiedBy>SkyUN.Org</cp:lastModifiedBy>
  <cp:lastPrinted>2020-01-07T10:15:00Z</cp:lastPrinted>
  <dcterms:modified xsi:type="dcterms:W3CDTF">2023-01-11T04:26:00Z</dcterms:modified>
  <cp:revision>4</cp:revision>
  <dc:subject/>
  <dc:title>BAN CHỈ ĐẠO LIÊN NGÀNH</dc:title>
</cp:coreProperties>
</file>