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DANH SÁCH CƠ SỞ KIỂM TRA </w:t>
      </w:r>
    </w:p>
    <w:p>
      <w:pPr>
        <w:pStyle w:val="Normal"/>
        <w:jc w:val="center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 xml:space="preserve">(Kèm theo Báo cáo số        /BC-SYT ngày        /01/2024 báo cáo kết quả kiểm tra liên ngành </w:t>
      </w:r>
    </w:p>
    <w:p>
      <w:pPr>
        <w:pStyle w:val="Normal"/>
        <w:jc w:val="center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về ATTP trong dịp Tết Nguyên đán Giáp Thìn 2024)</w:t>
      </w:r>
    </w:p>
    <w:p>
      <w:pPr>
        <w:pStyle w:val="Normal"/>
        <w:ind w:firstLine="627"/>
        <w:jc w:val="center"/>
        <w:rPr>
          <w:i/>
          <w:i/>
          <w:sz w:val="26"/>
          <w:szCs w:val="26"/>
          <w:lang w:val="pt-PT" w:eastAsia="en-US"/>
        </w:rPr>
      </w:pPr>
      <w:r>
        <w:rPr>
          <w:i/>
          <w:sz w:val="26"/>
          <w:szCs w:val="26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73660</wp:posOffset>
                </wp:positionV>
                <wp:extent cx="1037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3177"/>
        <w:gridCol w:w="1980"/>
        <w:gridCol w:w="5"/>
        <w:gridCol w:w="2122"/>
        <w:gridCol w:w="1589"/>
        <w:gridCol w:w="1057"/>
      </w:tblGrid>
      <w:tr>
        <w:trPr>
          <w:tblHeader w:val="true"/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hì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vi phạ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ình thức </w:t>
            </w:r>
          </w:p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ử l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à phê Hoa Hồ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06-07 Khu QHDC hồ sinh thái Đống Đa, phường Hải Cảng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Xuất nhập khẩu tổng hợp Thiên Phú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shd w:fill="FFFFFF" w:val="clear"/>
              </w:rPr>
              <w:t>Số 652 đường Trần Hưng Đạo, Phường Đống Đa, thành phố Quy Nhơn, Tỉnh Bình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Tổng hợp thương mại Thanh Tâ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 Bạch Đằng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okafé-Công ty TNHH TM-DV-TH Khánh Ngọ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Lê Duẩn, phường Lý Thường Kiệt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nhánh Công ty Cổ phần Espace Business Huế tại Bình Định (Siêu thị GO!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đô thị Vũng Chua, phường Ghềnh Ráng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thực phẩ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nhanh Công ty TNHH MOA-Nhà hàng và cà phê Bốn Mùa Quy Nhơ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01 đường Xuân Diệu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dịch vụ ăn uố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nhánh Bình Định-Công ty CP DV TM TH Wincommer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Tăng Bạt Hổ, phường Lê Lợi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 chả cá Thanh Vân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E (44+45+46+47) phía Đông đường Điện Biên Phủ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chả cá, chả ram tôm đấ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Nước khoáng Quy Nhơ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C1-1 KCN Long Mỹ, xã Phước Mỹ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khoáng, nước ngọt các loạ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ch sạn GRAND-Địa điểm kinh doanh Công ty xuất nhập khẩu Phát Trường 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Trần Cao Vân, phường Lê Lợi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TM DV Vườn Nhà Câ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Trường Chinh, phường Lý Thường Kiệt, thành phố Quy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 nước uống đóng bình Toàn Thắ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phố Định Tân, thị trấn Vĩnh Thạnh, huyện Vĩnh T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ước uống đóng cha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Trần Thị Du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Định Tân, thị trấn Vĩnh Thạnh, huyện Vĩnh T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thực phẩ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nhánh 3-Công ty TNHH MTV Nguyên Liêm-Nhà máy chế biến tinh bột sắn Vân Ca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ng Hòn Mẻ, Xã Canh Thuận, huyện Vân 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inh bột sắ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Nguyễn Thị Gá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Hiệp Hội, thị trấn Vân Canh, huyện Vân 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CP thương mại và dịch vụ Hoàng Yế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DC Ngô Gia Tự, P.Bình Định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MTV Sài Gòn CO.OP Bình Định - CO.OPMART An Nhơ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TM Hoàng Vũ Plaza, QL1A, P.Bình Định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ực phẩ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thương mại và dịch vụ Thanh Yê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308 Ngô Gia Tự, P.Bình Định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ực phẩ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/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NTN sản xuất nước mắm Bốn Phươ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m TTCN Thanh Liên, xã Nhơn An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ản xuất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mắ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NTN Tám Ph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hanh Liêm, xã Nhơn An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ản xuất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mắ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NTN Nước mắm Kim C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hanh Liêm, xã Nhơn An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ản xuất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mắ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Chế biến nước mắm Mười Th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hanh Liêm, xã Nhơn An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ản xuất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mắ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Phùng Kỳ - Tám C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hanh Liêm, xã Nhơn An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ản xuất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mắ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Phùng Kỳ - Thanh Hươ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hanh Liêm, xã Nhơn An, thị xã An Nh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ản xuất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mắ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A Lớ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vực An Ngãi, phường Nhơn Hưng,</w:t>
            </w:r>
            <w:r>
              <w:rPr>
                <w:color w:val="000000"/>
                <w:sz w:val="26"/>
                <w:szCs w:val="26"/>
              </w:rPr>
              <w:t xml:space="preserve"> thị xã An Nhơ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Bốn La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Hanh Quang, xã Phước Lộc, huyện Tuy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nem, ch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tác xã nem chả Chợ Huyện Vdasa Bình Đị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Hanh Quang, xã Phước Lộc, huyện Tuy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Trần Quốc Bử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Diêu Trì, thị trấn Diêu Trì, huyện Tuy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nem, ch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Loan Gia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Vân Hội 1, thị trấn Diêu Trì, huyện Tuy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nem, ch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Thu Thả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Vân Hội 1, thị trấn Diêu Trì, huyện Tuy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nem, ch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Nhứt quán Đặc sản nem Chợ Huyện 7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Quảng Tín, xã Phước Lộc, huyện Tuy 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nem, ch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Biển Gọi 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An Quang Đông, xã Cát Khánh, huyện Phù C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Long Th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197 Quang Trung, thị trấn Ngô Mây, huyện Phù Cá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̣c phẩ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Nhà hàng Hải Yế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22 Lê Lợi, thị trấn Ngô Mây, huyện Phù Cá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Nguyễn Thị Mù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Hòa Dõng, xã Cát Tân, huyện Phù Cá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MTV Đăng Khoa Tây Sơ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Phú Xuân, thị trấn Phú Phong, huyện Tây S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hực phẩ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ch sạn Hiếu Ngọc-Công ty TNHH Xây dựng tổng hợp Hiếu Ngọ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19, thị trấn Phú Phong, huyện Tây S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 Chế biến và kinh doanh thực phẩm Tây Sơ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Phú Văn, thị trấn Phú Phong, huyện Tây S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, chế biến tré chu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 TNHH Thanh Thanh Tây Sơ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ối Phú Xuân, thị trấn Phú Phong, huyện Tây S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Sáu Ngọ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59 Quang Trung, thị trấn Phú Phong, huyện Tây S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xuất nem, ch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Bách hóa Nhà Việ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04 Nguyễn Huệ, thị trấn Phú Phong, huyện Tây S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ực phẩ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 kinh doanh Quán 7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200 Trần Hưng Đạo, thị trấn Phú Phong, huyện Tây S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doan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ăn uố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M Trung Tí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ụm CN Bồng Sơn, phường Bồng Sơn, thị xã Hoài Nh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M TH Hữu Phú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04 Tăng Bạt Hổ, KP 2, phường Bồng Sơn, thị xã Hoài Nh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phẩ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cơ sở nem chả Mười Bả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Số 24 Bùi Thị Xuân, Khu phố 6, phường Bồng Sơn,  thị xã Hoài Nh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, mua bán nem ch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tác xã Nông nghiệp Ngọc 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phố Ngọc An Trung, phường Hoài Thanh Tây, thị xã Hoài Nhơ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bánh tráng dừa, dầu dừ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P IPP SAC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8, phường Tam Quan, thị xã Hoài Nh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bánh các loại từ tinh bộ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nước mắm Như Ho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 Thiện Chánh 1, P.Tam Quan Bắc, thị xã Hoài Nh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mắ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bánh hồng Minh Đứ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6"/>
              <w:jc w:val="both"/>
              <w:rPr/>
            </w:pPr>
            <w:r>
              <w:rPr>
                <w:sz w:val="26"/>
                <w:szCs w:val="26"/>
              </w:rPr>
              <w:t>Khu phố Tân Thành 1, phường Tam Quan Bắc, thị xã Hoài Nhơ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bánh hồ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ản xuất nem chả Ngọc Liễ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phố Thanh Tú, thị trấn Tăng Bạt Hổ, huyện An L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nem ch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oàn Thị Liê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18 Trường Chinh, thị trấn Tăng Bạt Hổ, huyện An L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thực phẩ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Mộc Thả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Xuân Phong Bắc, Xã An Hòa, huyện An L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, đóng gói mật ong, chè d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Shop sữa Bảo Trâ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hôn Xuân Phong Nam, Xã An Hòa, huyện An L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doanh thực phẩ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X nước chấm Trung Hưng Nguyê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Trà Lương, Xã Mỹ Trinh, huyện Phù M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ương ớt, tương đậu nành, sa t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SX thực phẩm Minh Phúc Thị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1, Thôn Trà Thung, Xã Mỹ Châu, huyện Phù M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hủ tiếu khô, bún phở kh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hanh Việ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Chánh Trực, Xã Mỹ Thọ, huyện Phù M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rượ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nem chả Tây Phươ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Lạc Đông I, thị trấn Phù Mỹ, huyện Phù M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Sản xuất nem, ch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nem chả Sơn Du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hôn An Lạc Đông I, thị trấn Phù Mỹ, huyện Phù M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Sản xuất nem, ch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08" w:firstLine="1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- Tổng số cơ sở được kiểm tra: 58 cơ sở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Số cơ sở vi phạm bị xử lý: 0 cơ sở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Số tiền xử phạt: 0 đồng./.</w:t>
            </w:r>
          </w:p>
        </w:tc>
      </w:tr>
    </w:tbl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8"/>
      <w:lang w:val="en-US" w:bidi="ar-SA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8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Arial"/>
      <w:sz w:val="28"/>
      <w:szCs w:val="22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.VnTime" w:hAnsi=".VnTime" w:cs=".VnTime"/>
      <w:b/>
      <w:sz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Arial"/>
      <w:sz w:val="28"/>
      <w:szCs w:val="22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.VnTime" w:hAnsi=".VnTime" w:cs=".VnTime"/>
      <w:b/>
      <w:sz w:val="28"/>
      <w:szCs w:val="20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1:00Z</dcterms:created>
  <dc:creator>Quang Vu</dc:creator>
  <dc:description/>
  <dc:language>en-US</dc:language>
  <cp:lastModifiedBy>SkyUN.Org</cp:lastModifiedBy>
  <cp:lastPrinted>2020-01-07T10:15:00Z</cp:lastPrinted>
  <dcterms:modified xsi:type="dcterms:W3CDTF">2024-01-29T08:01:00Z</dcterms:modified>
  <cp:revision>2</cp:revision>
  <dc:subject/>
  <dc:title>BAN CHỈ ĐẠO LIÊN NGÀNH</dc:title>
</cp:coreProperties>
</file>