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pt-BR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pt-BR" w:eastAsia="zh-CN"/>
        </w:rPr>
        <w:t xml:space="preserve">MẪU 1 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8"/>
          <w:lang w:val="sv-SE" w:eastAsia="zh-CN"/>
        </w:rPr>
      </w:pPr>
      <w:r>
        <w:rPr>
          <w:rFonts w:cs="Times New Roman" w:ascii="Times New Roman" w:hAnsi="Times New Roman"/>
          <w:b/>
          <w:bCs/>
          <w:sz w:val="27"/>
          <w:szCs w:val="28"/>
          <w:lang w:val="sv-SE" w:eastAsia="zh-C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56"/>
      </w:tblGrid>
      <w:tr>
        <w:trPr>
          <w:trHeight w:val="108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 w:eastAsia="ko-KR"/>
              </w:rPr>
              <w:t>Đơn vị</w:t>
            </w:r>
            <w:r>
              <w:rPr>
                <w:rFonts w:cs="Times New Roman" w:ascii="Times New Roman" w:hAnsi="Times New Roman"/>
                <w:szCs w:val="28"/>
                <w:lang w:val="fr-FR" w:eastAsia="ko-KR"/>
              </w:rPr>
              <w:t> :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de-DE" w:eastAsia="ko-KR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885</wp:posOffset>
                      </wp:positionV>
                      <wp:extent cx="2044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7.55pt" to="306.8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Độc lập – Tự do – Hạnh phúc</w:t>
            </w:r>
          </w:p>
        </w:tc>
      </w:tr>
      <w:tr>
        <w:trPr>
          <w:trHeight w:val="56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 w:eastAsia="ko-KR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de-DE" w:eastAsia="ko-KR"/>
              </w:rPr>
              <w:t>......, Ngày       tháng  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THÁNG HÀNH ĐỘNG VÌ AN TOÀN THỰC PHẨM NĂM 202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Cs w:val="28"/>
          <w:lang w:val="de-DE"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  <w:lang w:val="de-DE" w:eastAsia="ko-KR"/>
        </w:rPr>
        <w:t>Kính gửi</w:t>
      </w:r>
      <w:r>
        <w:rPr>
          <w:rFonts w:cs="Times New Roman" w:ascii="Times New Roman" w:hAnsi="Times New Roman"/>
          <w:szCs w:val="28"/>
          <w:lang w:val="de-DE" w:eastAsia="ko-KR"/>
        </w:rPr>
        <w:t>: 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de-DE" w:eastAsia="ko-KR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val="de-DE" w:eastAsia="ko-KR"/>
        </w:rPr>
        <w:t xml:space="preserve">I. </w:t>
      </w:r>
      <w:r>
        <w:rPr>
          <w:rFonts w:cs="Times New Roman" w:ascii="Times New Roman" w:hAnsi="Times New Roman"/>
          <w:b/>
          <w:bCs/>
          <w:szCs w:val="28"/>
          <w:lang w:val="de-DE" w:eastAsia="ko-KR"/>
        </w:rPr>
        <w:t>Quản lý, chỉ đạ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de-DE" w:eastAsia="ko-KR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1"/>
        <w:gridCol w:w="1275"/>
        <w:gridCol w:w="851"/>
        <w:gridCol w:w="1701"/>
        <w:gridCol w:w="850"/>
        <w:gridCol w:w="1134"/>
        <w:gridCol w:w="851"/>
        <w:gridCol w:w="2298"/>
      </w:tblGrid>
      <w:tr>
        <w:trPr>
          <w:trHeight w:val="3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an hành các văn bản chỉ đạo triển khai THĐ (văn bả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Tổ chức Lễ phát động/Hội nghị triển k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Tổ chức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Hội nghị tổng kết TH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  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   </w:t>
      </w:r>
      <w:r>
        <w:rPr/>
        <w:t>II. Thông tin, truyền thông: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9"/>
        <w:gridCol w:w="1559"/>
        <w:gridCol w:w="850"/>
        <w:gridCol w:w="1985"/>
        <w:gridCol w:w="771"/>
        <w:gridCol w:w="1049"/>
        <w:gridCol w:w="851"/>
        <w:gridCol w:w="1330"/>
      </w:tblGrid>
      <w:tr>
        <w:trPr>
          <w:trHeight w:val="31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4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Nói chuyện/Hội thảo (buổi/tổng số người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ập huấn (Lớp/tổng số người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Phát thanh loa, đài (tin,bài,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uyền hình (Buổi/tọa đàm,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áo viết (tin/bài/phóng s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ăng rôn, khẩu hi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anh áp – phích/Po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ờ gấp, tờ r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Hoạt động kh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ko-KR"/>
              </w:rPr>
              <w:t>(ghi rõ):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     </w:t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I. Thanh tra, kiểm tra:</w:t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1. Số lượng: ……………………… đoàn: 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>Số cơ sở được thanh tra, kiểm tra: ………….</w:t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3. Kết quả chi tiết: 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fr-FR" w:eastAsia="ko-KR"/>
        </w:rPr>
      </w:pPr>
      <w:r>
        <w:rPr>
          <w:rFonts w:cs="Times New Roman" w:ascii="Times New Roman" w:hAnsi="Times New Roman"/>
          <w:bCs/>
          <w:szCs w:val="28"/>
          <w:lang w:val="fr-FR" w:eastAsia="ko-KR"/>
        </w:rPr>
      </w:r>
    </w:p>
    <w:tbl>
      <w:tblPr>
        <w:tblW w:w="15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2"/>
        <w:gridCol w:w="893"/>
        <w:gridCol w:w="655"/>
        <w:gridCol w:w="910"/>
        <w:gridCol w:w="845"/>
        <w:gridCol w:w="769"/>
        <w:gridCol w:w="710"/>
        <w:gridCol w:w="845"/>
        <w:gridCol w:w="927"/>
        <w:gridCol w:w="845"/>
        <w:gridCol w:w="763"/>
        <w:gridCol w:w="721"/>
        <w:gridCol w:w="861"/>
        <w:gridCol w:w="910"/>
        <w:gridCol w:w="843"/>
        <w:gridCol w:w="769"/>
        <w:gridCol w:w="13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Nội dung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xã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Huyện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uyến Tỉ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ản xuất TP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DVĂ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ộn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ổng 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Số cơ sở được thanh tra, kiểm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CS đạt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Số CS vi phạm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lý vi phạ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hạt tiề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iền ph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đồ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phạt bổ s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ước quyền xử dụng G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+ Giấy CN CS đủ điều kiện ATT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chứng nhận GM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tiêp nhận bản đăng ký công bố S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Giấy XNQ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ình chỉ hoạt độ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ịch thu tang vậ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ắc phục hậu quả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loại, trọng lượn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uộc thu hồ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uộc tiêu 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ác (ghi r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Xử lý khá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ình chỉ lưu hà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uyển cơ quan điều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/>
          <w:szCs w:val="28"/>
          <w:lang w:val="fr-FR"/>
        </w:rPr>
        <w:t>IV. Kiểm nghiệm thực phẩm:</w:t>
      </w:r>
    </w:p>
    <w:tbl>
      <w:tblPr>
        <w:tblW w:w="13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2268"/>
        <w:gridCol w:w="2268"/>
        <w:gridCol w:w="2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tỉnh (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1+2+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Xét nghiệm tại labo 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Xét nghiệm n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Tổng số mẫ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ổng  (1+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  <w:r>
        <w:br w:type="page"/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szCs w:val="28"/>
          <w:lang w:val="fr-FR" w:eastAsia="ko-KR"/>
        </w:rPr>
      </w:pPr>
      <w:r>
        <w:rPr>
          <w:rFonts w:cs="Times New Roman" w:ascii="Times New Roman" w:hAnsi="Times New Roman"/>
          <w:b/>
          <w:bCs/>
          <w:szCs w:val="28"/>
          <w:lang w:val="fr-FR" w:eastAsia="ko-KR"/>
        </w:rPr>
        <w:t>V. Ngộ độc thực phẩm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7"/>
        <w:gridCol w:w="2551"/>
        <w:gridCol w:w="2552"/>
        <w:gridCol w:w="41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TT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Kết qu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So sánh năm nay/năm trướ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trướ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Số mắc (ngườ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tử vong (ngườ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Số vụ </w:t>
            </w:r>
            <w:r>
              <w:rPr>
                <w:rFonts w:eastAsia="Symbol" w:cs="Symbol" w:ascii="Symbol" w:hAnsi="Symbol"/>
                <w:szCs w:val="28"/>
                <w:lang w:eastAsia="ko-KR"/>
              </w:rPr>
              <w:t>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 30 người mắc (vụ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Nguyên nhân (vụ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Vi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Hóa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Độc t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Không xác đị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C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V. Các hoạt động khác </w:t>
      </w:r>
      <w:r>
        <w:rPr>
          <w:rFonts w:cs="Times New Roman" w:ascii="Times New Roman" w:hAnsi="Times New Roman"/>
          <w:szCs w:val="28"/>
          <w:lang w:eastAsia="ko-KR"/>
        </w:rPr>
        <w:t>(nếu có ghi cụ thể)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VI. Đánh  giá chung (</w:t>
      </w:r>
      <w:r>
        <w:rPr>
          <w:rFonts w:cs="Times New Roman" w:ascii="Times New Roman" w:hAnsi="Times New Roman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1. Thuận lợi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2. Khó khăn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3. Đề xuất, kiến nghị: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7053"/>
      </w:tblGrid>
      <w:tr>
        <w:trPr>
          <w:trHeight w:val="72" w:hRule="atLeast"/>
        </w:trPr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ko-KR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FR" w:eastAsia="ko-KR"/>
              </w:rPr>
            </w:pP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 w:val="22"/>
                <w:lang w:val="sv-SE" w:eastAsia="ko-KR"/>
              </w:rPr>
              <w:t>- Lưu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sv-SE" w:eastAsia="ko-KR"/>
              </w:rPr>
              <w:t>Ký tên đóng dấu</w:t>
            </w: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MẪU 2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pt-BR" w:eastAsia="zh-CN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pt-BR"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0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 w:eastAsia="ko-KR"/>
              </w:rPr>
              <w:t>Đơn vị :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de-DE" w:eastAsia="ko-K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885</wp:posOffset>
                      </wp:positionV>
                      <wp:extent cx="21399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5pt" to="252.8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Độc lập – Tự do – Hạnh phúc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fr-FR" w:eastAsia="ko-K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de-DE" w:eastAsia="ko-KR"/>
              </w:rPr>
              <w:t>..............., Ngày       tháng        năm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szCs w:val="28"/>
          <w:lang w:val="pt-BR"/>
        </w:rPr>
        <w:t>BÁO C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lang w:val="pt-BR"/>
        </w:rPr>
        <w:t>Tháng hành động vì an toàn thực phẩm năm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Cs w:val="28"/>
          <w:lang w:val="pt-BR" w:eastAsia="en-US"/>
        </w:rPr>
      </w:pPr>
      <w:r>
        <w:rPr>
          <w:rFonts w:cs="Times New Roman" w:ascii="Times New Roman" w:hAnsi="Times New Roman"/>
          <w:b/>
          <w:spacing w:val="-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57150</wp:posOffset>
                </wp:positionV>
                <wp:extent cx="204470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.5pt" to="323.45pt,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  <w:lang w:val="de-DE" w:eastAsia="ko-KR"/>
        </w:rPr>
        <w:t>Kính gửi</w:t>
      </w:r>
      <w:r>
        <w:rPr>
          <w:rFonts w:cs="Times New Roman" w:ascii="Times New Roman" w:hAnsi="Times New Roman"/>
          <w:szCs w:val="28"/>
          <w:lang w:val="de-DE" w:eastAsia="ko-KR"/>
        </w:rPr>
        <w:t>: ………………………………………………..</w:t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ko-KR"/>
        </w:rPr>
        <w:t xml:space="preserve">I. </w:t>
      </w:r>
      <w:r>
        <w:rPr/>
        <w:t>Ban hành văn bản, chỉ đạo triển khai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77"/>
        <w:gridCol w:w="2079"/>
        <w:gridCol w:w="1749"/>
      </w:tblGrid>
      <w:tr>
        <w:trPr>
          <w:trHeight w:val="3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C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Khô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Ban hành văn bản chỉ đạo triển khai (văn bả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120"/>
        <w:ind w:left="1077" w:hanging="1077"/>
        <w:contextualSpacing/>
        <w:rPr/>
      </w:pPr>
      <w:r>
        <w:rPr/>
        <w:t xml:space="preserve">Thông tin, truyền thông, giáo dục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7"/>
        <w:gridCol w:w="2126"/>
        <w:gridCol w:w="1559"/>
      </w:tblGrid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T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Tên hoạt đ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Số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Ghi ch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Nói chuyện/Hội th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Tập huấ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Cuộc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In tài liệu, sách, sổ 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Băng rôn, khẩu hiệ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Tranh áp - ph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Tờ g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 xml:space="preserve">Hoạt động khác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eastAsia="ko-KR"/>
              </w:rPr>
              <w:t>(ghi r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28"/>
          <w:lang w:eastAsia="ko-KR"/>
        </w:rPr>
      </w:pPr>
      <w:r>
        <w:rPr>
          <w:rFonts w:cs="Times New Roman" w:ascii="Times New Roman" w:hAnsi="Times New Roman"/>
          <w:b/>
          <w:sz w:val="18"/>
          <w:szCs w:val="28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II. Các hoạt động khác </w:t>
      </w:r>
      <w:r>
        <w:rPr>
          <w:rFonts w:cs="Times New Roman" w:ascii="Times New Roman" w:hAnsi="Times New Roman"/>
          <w:szCs w:val="28"/>
          <w:lang w:eastAsia="ko-KR"/>
        </w:rPr>
        <w:t>(nếu có ghi cụ thể)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I. Đánh  giá chung (</w:t>
      </w:r>
      <w:r>
        <w:rPr>
          <w:rFonts w:cs="Times New Roman" w:ascii="Times New Roman" w:hAnsi="Times New Roman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1. Thuận lợi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2. Khó khăn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3. Đề xuất, kiến nghị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ko-KR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-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 w:val="22"/>
                <w:lang w:val="sv-SE" w:eastAsia="ko-KR"/>
              </w:rPr>
              <w:t>- Lư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sv-SE" w:eastAsia="ko-KR"/>
              </w:rPr>
              <w:t>Ký tên đóng dấu</w:t>
            </w: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)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-4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pacing w:val="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Cs w:val="20"/>
      <w:lang w:val="en-US"/>
    </w:rPr>
  </w:style>
  <w:style w:type="paragraph" w:styleId="Header">
    <w:name w:val="Header"/>
    <w:basedOn w:val="Normal"/>
    <w:pPr/>
    <w:rPr>
      <w:spacing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Dat</dc:creator>
  <dc:description/>
  <cp:keywords/>
  <dc:language>en-US</dc:language>
  <cp:lastModifiedBy>NHU</cp:lastModifiedBy>
  <cp:lastPrinted>2024-03-25T16:13:00Z</cp:lastPrinted>
  <dcterms:modified xsi:type="dcterms:W3CDTF">2024-04-10T01:11:00Z</dcterms:modified>
  <cp:revision>10</cp:revision>
  <dc:subject/>
  <dc:title>Bé y tÕ</dc:title>
</cp:coreProperties>
</file>